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 Порядку учета  детей, подлежащих                                           обучению по образовательным                                                            программам дошкольного,                                                                  начального общего, основного                                                                   общего, среднего общего                                                                 образования  на территории                                                                                Буденновского муниципального                                                                               округа Ставропо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организаций</w:t>
      </w:r>
      <w:r>
        <w:rPr>
          <w:color w:val="000000"/>
          <w:sz w:val="28"/>
          <w:szCs w:val="28"/>
        </w:rPr>
        <w:t xml:space="preserve"> Буденновского муниципального района за территориями Буденновского муниципального округа для учета детей в возрасте от 0 до 6,6 лет, подлежащих обучению в образовательных организациях, реализующих образовательные программы дошкольного образования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дошкольной образовательной организации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крепленная территор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>
          <w:tblHeader w:val="true"/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1 «Ромашка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от ул. Буденного (четная сторона) до ул. Мира (нечетная сторона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вропольская, ул. Советская, ул. Октябрьская, ул. Ленинская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3 «Родничек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1: дом № 1, № 2, № 3, № 4, № 5, № 6, № 7, № 8, № 9,               № 10, № 11, № 12, № 13, № 1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, № 16, № 18, № 19, № 20,            № 21, № 22, № 23, общежитие              № 36, № 37, № 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75-а; ул. Кумска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5 «Семицветик» города Буденновска Буде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лодежны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7 «Аленький цветочек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Чехова от ул. Степной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-та Буденного (четная сторон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Буденного от пр-та Чехова до ул. П. Прима (четная сторон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 Прима от пр-та Буднного до ул. Кирова, пер. Раздельный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 Прима до ул.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от пр-та Буденного до ул. Степной, ул. Первомайская от ул. Кирова до ул. Артезианск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от ул. Артезианской до пр-та Чехова, ул. Анджиевского от ул. Народной до пр-та Чехова, ул. Лопатина от ул. Народн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Томузловская от № 1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а Чехова, ул. Крестьянская от № 1 до пр-та Чехова, ул. Садовый спуск от № 1 до ул. Пушкин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жный от № 1 до ул.Красной, ул. Южная от  № 1 до пр-та Чехова, ул. Степная от № 1 до пр-та Ч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8 «Звездочка» города Буденновска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социально-личностного направления развития воспитанников № 9 «Подснежник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(пр-кт Чехова до ул. Льва Толсто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жиевского (пр-кт Чехова до ул. Железнодорожной),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ющенко (пр-кт Буденного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ой), ул. Дзер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-кт Буденного до ул. Южной), ул. Борцов Револю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-кт Буденног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роитель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14 «Солнышко» города Буденновска Буденновского района»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Пушкинской (нечетная сторона) до ул. Железнодорожной: ул. Гирченко, ул. Крас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, пр-кт Чех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цов Револю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, ул. Патриса Лумумбы, ул. Полющенк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, ул.Л.Толст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Фабр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Ремза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с приоритетным осуществлением социально-личностного направления развития детей № 15 «Ягодка» города Буденновска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трисы Лумум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пр-та Буденного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ой), СМП-16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ровского (от пр-та Буденного до ул. Южно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 «Берёзка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, ул. Кумская, ул. Павла Прима, ул. Интернацион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 ул. Кирзаводов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Маджарский, ул. Калабекова район больницы квартал 48А, квартал 49, ул. Партизанская, пос. БРУООС, ул. Береговая, Подгорный спуск, ул. Рабоч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 социально-личностного направления развития воспитанников  № 19  «Ивушка» города Буденновска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чубея, пер. Буйвол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вла Прима, ул. Кирзаводов, ул. Интернациональ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зерная, пер. Партизан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хилько, пер. Виногра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социально-личностного направления развития воспитанников  №20  «Алёнушка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 от пр-та Буденного до ул. Южной, ул. Гирченко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ой до ул. Степ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от ул. Школьной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ой, ул. Свободы о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а Буднного до ул. Степно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 развития воспитанников  № 21 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22 «Золотой ключик» города Буденновска Буденновского района»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№ 3, микрорайон № 6 дома № 13-16, ул. Розы Люксембург от № 273до № 303, пр-кт Калинина, по границы микрорайона № 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арковый, ул. Полющенко до пр-та Кали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от № 358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5, ул. Борцов Революции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 до № 3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3 «Гнездышко» города Буденновск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,2,3,4, 12,16,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 от № 330 по № 3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от № 375 до № 3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от  № 234 до 300, ул.П.Прима от № 260 до № 31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Интернациональная от № 240 до № 286, ул. Кочубея  от № 172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9, ул. Чехова от № 253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, ул.Борцов Революции от       № 190 до № 300, ул. Прикумская   от № 27 до № 89, ул. Калабекова от         № 63 до № 69, ул. Красноармейская № 248-358, пер. Парковый от № 1 до № 13, ул.Калинина от № 45 до             № 100, ул. Гирченко  от № 172 до 194, ул.Красная  от № 268 до № 3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 от № 251 до № 3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от № 207 до № 2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трисы Лумумбы от № 243 до № 307, ул. Полющенко от № 246 до № 306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24 «Радуга» города Буденновска Буденновского района»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,6,7,8, 9,14,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ская  от № 329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9, ул. Кирова от № 334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, ул. Революционная от № 234 до № 300, ул. Павла Прима № 229 до № 291, ул. Интернациональная  от № 227 до № 297, ул. Борцов Революции  от  № 195 до № 297,         ул. Прикумская   от № 18 до № 5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абекова  от  № 34до № 120,  от № 31до № 117,                                         ул. Красноармейская  от № 261до           № 335, ул. Калинина  от № 47 до         № 121, ул. Гирченко  от  № 172 до № 262, ул. Красная  от  № 268 до         № 338, ул. Свободы от № 252 до        № 306, ул. Патриса Лумумбы  от           № 166 до № 290, ул. Полющенко  от № 246 до № 306, ул. Кларинская  от № 39 до № 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5 «Чебурашка» города Буденновска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8 микрорайона: граница участка – пересечение улиц Энтузиастов и Менде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6 «Золотая рыбка» города Буденновска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8 микрорайона: граница участка – пересечение улиц Энтузиастов и Менде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202 «Золушка» города Буденновска Буденновского района»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от пр-та Чехова до подстанции, ул. Льва Толстого от ул. Буденного до ул. Юж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музловская от пр-та Чехова до ул. Железнодорожной, ПОС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 дом 6-116, дом 25, ул. Лесная, ул. Сиреневая, ул.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1 «Колосок» поселка Терский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муниципального образование Терского сельсове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4 «Колокольчик» села Новая Жизнь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рритория муниципального образования Новожизненского сельсове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5 «Солнышко» села Толстово-Васюковского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муниципального образования села Толстово-Васюковского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 общеразвивающего вида с приоритетным осуществлением физического развития воспитанников № 6 «Колокольчик» села Стародубского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дуб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ул. Южная,                           ул. Шевченко, ул. Артезиа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 Виногр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ул. Кум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денного №  61- 113, № 24-114, ул. Октябрьская № 55-107,  № 16 А-106, ул. Новая № 19 -90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92, ул. Анжиевского № 1-16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Детский сад №  7 «Улыбка» села Прасковея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сковея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ул. Матвеев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ул. Орлов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 от ул. 1 Мая до ул. Буденного, ул. 1 Ма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 «Тополек» села Прасковея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сковея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цов Революции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уденного и до конца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8"/>
                <w:szCs w:val="28"/>
              </w:rPr>
              <w:t>ул. Молодежная, ул. Звездная,              ул. Веселая, ул. Восточн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дежды, пер. Буденного,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реевская, ул. Свободн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 ул. Верхня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 пер. Боковский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жиевского, ул. Нов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пер. Красный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ул. Техникумов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мьяна Бедного,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чикулакская, ул. Южн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ул. Верхняя,           ул. Степная, ул. Марии Цвета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от кафе «У Дороги» и до конца), ул. Буденного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14 «Незабудка» села Прасковея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сковея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sz w:val="28"/>
                <w:szCs w:val="28"/>
              </w:rPr>
              <w:t>ул. Ленина (от въезда в Прасковею и до кафе «У Дороги»), ул. Садов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ул. Украин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, пер. Зеленый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ул. Февраль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а, пер. Гогол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линина, пер. Глухо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16 «Искорка» поселка Искра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униципального образования Искр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18 «Сказка» поселка Виноградный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ка Виноградный и поселка Доброжеланны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 «Детский сад № 19 «Аленка» села Орловки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униципального образования Орл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2 «Виктория» села Архангельск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рхангельское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ул. Советская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, ул. Кумская, ул. Луночарского, ул. Степная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ер. Терновый, пер. Терск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ер. Ленингра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, пер. Кремл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ул. Набере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Первомай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фессион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мянцева, ул. Са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енова, ул. Совхоз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ромос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почтовая, ул.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, ул. Вост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словодский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ул. Курортная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ул. Лермонтова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ул. Молодежная,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мирн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лстовски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развития воспитанников № 23 «Чебурашка» поселка Терек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селка Терек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25 «Солнышко» села Покойн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ой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 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ул. Лапш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ул. Комсомоль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ичурина от № 1 до № 2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, ул. 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ховая от № 1 до № 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от № 21 до № 53, от № 10 до № 60, ул. Столбовая от            № 37 до № 67, от № 26 до № 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от № 111 от № 281, от № 78 до № 246, ул. Советская от      № 53 до № 179, от № 50 до № 1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 от № 283 до № 343, от № 372 до № 420, ул. Садовая от        № 284 до № 392, от № 15 до № 8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ул. Кум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арме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ул. Степ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, пер. Дач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тройтельный, пер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вральский, пер. Овощно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иноградный, пер. Больнич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Еречный, пер. Совхоз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ивой, пер. Юж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ветлый, пер. Тих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, пер. Памя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26 «Солнышко» села Покойн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ой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йвалинская, ул. Нефтя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ая, ул. Дорож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, пер. Тен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, ул. Кочубея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70, пер. Энергет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йский, ул. Луг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ишневый, пер. Приозерный, пер. Вольный, ул. Цвето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брикосовый, пер. Кали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одораздельный, ул. Калинина, ул. Ремонтная, пер. Ремонт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Яблочный, пер. Жигулевский, ул. Садовая до № 28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ковский, пер. Северный, пер. Юбилейный, ул. 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ождественский, ул. Почтовая до № 111, пер. Почт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ул. Первомай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Дружный, ул. Советская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, пер. Советский, ул.8 Ма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пер. Весен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бовая, пер. Звез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тарная, ул. Свобо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пер. Ми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оологический, пер. Зеле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штановый, ул. Солн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ибной, ул. Орех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физического развития воспитанников № 27 «Березка» села Красный Октябрь Буден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 Краснооктябрьского сельсове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8 «Аистенок» села Томузловск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 села Томузловского, пос. Правобережны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№ 29 «Ромашка» села Преображенск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бразования Преображенского сельсовет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32 «Пчелка» села Стародубск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дуб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, ул. Упо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артиза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, ул. Чапае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очтовый, ул. Молоде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денного от № 1 до № 2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2 до № 60, ул. Октябр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 1 до № 53, от № 2 до № 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 от № 1 до № 17, от № 2 до № 26, ул. Анжиевского от № 2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, ул. Западна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33 «Светлячок» села Прасковея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асковея: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ская, ул. Партизан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 Красноармей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,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прышкинский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изианский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зкий, ул. Чемодуров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ровойтова, 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ул. Ставрополь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тичий, ул. Пригородн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оненко, ул. Кум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ул. Киров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товская, ул. Крив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умская, ул. Виноградн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, пер. Виноградны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ий, пер. Птичий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 Кочубе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, пер. Октябрьская,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пер. Кузнеч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чубея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развития № 35 «Маргаритка» села Архиповского Буденновского района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муниципального образование Архиповского сельсовета, включая границы поселения: с. Архипов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бровольное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8 поселка Катасон Буденновского района» (три дошкольные группы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вобережны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 ул. Совхоз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атасон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ул. Виноград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ул. Н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олыновск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, ул. Октябрьская, пер. Мостовой</w:t>
            </w:r>
          </w:p>
        </w:tc>
      </w:tr>
    </w:tbl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-180" w:right="-186" w:hanging="0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ind w:left="-180" w:right="-186" w:hanging="0"/>
        <w:rPr/>
      </w:pPr>
      <w:r>
        <w:rPr>
          <w:sz w:val="28"/>
          <w:szCs w:val="28"/>
        </w:rPr>
        <w:t>Буденновского муниципального округа                                           Л.М. Демичева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910" w:leader="none"/>
      </w:tabs>
      <w:autoSpaceDE w:val="false"/>
      <w:jc w:val="center"/>
      <w:outlineLvl w:val="0"/>
    </w:pPr>
    <w:rPr>
      <w:b/>
      <w:bCs/>
      <w:color w:val="000000"/>
      <w:spacing w:val="25"/>
      <w:w w:val="10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hanging="17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8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83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  <w:ind w:firstLine="54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38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6:00Z</dcterms:created>
  <dc:creator>Специалист</dc:creator>
  <dc:description/>
  <cp:keywords/>
  <dc:language>en-US</dc:language>
  <cp:lastModifiedBy>Пользователь Windows</cp:lastModifiedBy>
  <cp:lastPrinted>2015-06-17T11:13:00Z</cp:lastPrinted>
  <dcterms:modified xsi:type="dcterms:W3CDTF">2021-07-07T06:25:00Z</dcterms:modified>
  <cp:revision>39</cp:revision>
  <dc:subject/>
  <dc:title>ОТДЕЛ ОБРАЗОВАНИЯ АДМИНИСТРАЦИИ БУДЕННОВСКОГО МУНИЦИПАЛЬНОГО РАЙОНА, СТАВРОПОЛЬСКОГО КРАЯ</dc:title>
</cp:coreProperties>
</file>